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Mipolam Biostyl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>Mipolam Biostyl™</w:t>
      </w:r>
      <w:r>
        <w:rPr>
          <w:rFonts w:cs="Arial" w:ascii="Arial" w:hAnsi="Arial"/>
          <w:color w:val="001740"/>
          <w:lang w:val="en-GB"/>
        </w:rPr>
        <w:t xml:space="preserve"> is a fully flexible compacted floorcovering in sheet, 2m wide, abrasion group T, providing excellent resistance to wear and tear in high traffic areas. Its weight is 2630 gr/sqm. It features a non directional design incorporating coloured transparent chips to ensure an even colour throughout the thickness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covering is recommended for private and administrative buildings and thanks to its great flexibility it simplifies the installation of bend-up skirting, as well as angles and hot welding procedures.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covering is treated with Evercare™ or the latest improvements in polyurethane surface treatment obtained by UV laser cross-linking. Evercare™ avoids staining of chemical products used in healthcare like betadine, eosin or anti-bacterial hand gel and increases the durability of the floorin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>Mipolam Biostyl™</w:t>
      </w:r>
      <w:r>
        <w:rPr>
          <w:rFonts w:cs="Arial" w:ascii="Arial" w:hAnsi="Arial"/>
          <w:color w:val="001740"/>
          <w:lang w:val="en-GB"/>
        </w:rPr>
        <w:t xml:space="preserve"> contains over 75% sustainable or renewable raw materials. </w:t>
      </w:r>
      <w:r>
        <w:rPr>
          <w:rFonts w:cs="Arial" w:ascii="Arial" w:hAnsi="Arial"/>
          <w:color w:val="001740"/>
        </w:rPr>
        <w:t>It includes a 100% bio based plasticizer, made of residues from cereals (wheat,</w:t>
      </w:r>
    </w:p>
    <w:p>
      <w:pPr>
        <w:pStyle w:val="Normal"/>
        <w:autoSpaceDE w:val="false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orn…) and REACH compliant.</w:t>
      </w:r>
    </w:p>
    <w:p>
      <w:pPr>
        <w:pStyle w:val="Normal"/>
        <w:autoSpaceDE w:val="false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is floorcovering has extremely low VOC emissions, more than 40 times lower than the European standards (</w:t>
      </w:r>
      <w:r>
        <w:rPr>
          <w:rFonts w:cs="Arial" w:ascii="Arial" w:hAnsi="Arial"/>
          <w:bCs/>
          <w:color w:val="001740"/>
          <w:lang w:val="en-GB"/>
        </w:rPr>
        <w:t xml:space="preserve"> &lt;10 µg/m3 TVOC after 28 days ISO 16000-6).</w:t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GB"/>
        </w:rPr>
        <w:t xml:space="preserve">This floorcovering </w:t>
      </w:r>
      <w:r>
        <w:rPr>
          <w:rFonts w:cs="Arial" w:ascii="Arial" w:hAnsi="Arial"/>
          <w:bCs/>
          <w:color w:val="001740"/>
          <w:lang w:val="en-GB"/>
        </w:rPr>
        <w:t>is anti-static (&lt;2kV), inhibits the growth of bacteria and resistant to the main chemical products used in healthcare and is non-reactive to residual indentation with a value ≤ 0,02 mm (EN 433)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Mipolam Biostyl is available in 25 fashionable and relaxing colours. 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GB"/>
        </w:rPr>
        <w:t xml:space="preserve">As part of our sustainable development policy, this product is manufactured in a plant certified with highest quality standards iSO 9001 and environmental standards </w:t>
      </w:r>
      <w:r>
        <w:rPr>
          <w:rFonts w:cs="Arial" w:ascii="Arial" w:hAnsi="Arial"/>
          <w:color w:val="001740"/>
          <w:lang w:val="en-US"/>
        </w:rPr>
        <w:t>iSO 14 001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37:00Z</dcterms:created>
  <dc:creator>gerflor</dc:creator>
  <dc:description/>
  <cp:keywords/>
  <dc:language>en-US</dc:language>
  <cp:lastModifiedBy>Alexis ARNOUX</cp:lastModifiedBy>
  <dcterms:modified xsi:type="dcterms:W3CDTF">2014-12-03T07:48:00Z</dcterms:modified>
  <cp:revision>8</cp:revision>
  <dc:subject/>
  <dc:title> </dc:title>
</cp:coreProperties>
</file>